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_____________ № ____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исполнении районного бюджета муни-ципального образования Тогульский район Алтайского края з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Алтайского края за 2023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В.А. Нау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м районного Совета  депутат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___________ № ___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за 2023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за 2023 год» со следующими характеристик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ходы в сумме 293 020,80 тыс. рублей, в том числе объемом межбюджетных трансфертов, полученных из других бюджетов в сумме 218 638,7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ы в сумме 288 502,30 тыс.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а 1 января 2024 года в сумме 13 200 тыс. рублей, в том числе предельный объем обязательств по муниципальным гарантиям 0,0 руб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фицит бюджета в сумме 4 518,50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за 2023 год согласно приложениям 3, 4, 5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районного бюджета за  2023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в виде межбюджетных трансфертов  за 2023 год согласно приложениям 7, 8, 9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26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4:00Z</dcterms:created>
  <dc:creator>Гусева Галина Георгиевна</dc:creator>
  <dc:description/>
  <cp:keywords/>
  <dc:language>en-US</dc:language>
  <cp:lastModifiedBy>Admin</cp:lastModifiedBy>
  <cp:lastPrinted>2023-04-27T14:43:00Z</cp:lastPrinted>
  <dcterms:modified xsi:type="dcterms:W3CDTF">2024-03-29T02:07:00Z</dcterms:modified>
  <cp:revision>3</cp:revision>
  <dc:subject/>
  <dc:title>РОССИЙСКАЯ ФЕДЕРАЦИЯ</dc:title>
</cp:coreProperties>
</file>